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23"/>
      </w:tblGrid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英二甲 何汶錞、四子一乙 林永富、四機一丙 洪維駿　　　　　　　　　　　　　　　　　　　　 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秀樓最左邊的電梯故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秀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靠前門之吊扇雜音頗大及後門電扇無法使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飲水機能有冰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秀樓樓梯旁能補齊，常撞到頭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英二甲 何汶錞、四企一乙 吳洛淳、四工一丙 王芳妤、四機一丙 洪維駿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什麼國秀樓的教室需使用冷氣卡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因天氣熱的時候時常需等老師將冷氣卡插進讀卡機，如果早到，會覺得熱，故想了解原因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秀樓教室的冷氣有些太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EX:10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有些卻很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EX:5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1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冷氣能自主管理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文二甲 何翊伶、四工三乙 余思漢、四訊四甲 陳松茂     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去年有說新校門到停車場在暑假期間會將全部道路鋪好柏油，但至今尚未完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停車場的燈太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緩速坡是否可以降低高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停車場的燈常沒開，希望能改善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子二甲 陳柏愷　　　　　　　　　　　　　　　　　　　　　　　　　　　　　　　　　　　　　 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今年社慶因學外友社及學長姐沒有地方停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醫院附近的停車場路途遙遠，學校有更好的停車地方嗎？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化三乙 林亞鵬、四工三乙 余思漢、四訊二丙 陳泓嘉、四機二乙 邱致瑋、四工一丙 王芳妤、四訊一丙 洪瑋澤、四工三丁 徐維鑲、四訊四乙 張孟嘉、四訊四甲 陳松茂　　　　　　　　　　　　　　　　　　　　 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車停車場增設遮雨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車停車場的停車格太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停車場遮雨棚建設，講了已經超過四年，也沒看見別處新設立雨棚停車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車停車棚什麼時候會好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流二乙 蘇祐生　　　　　　　　　　　　　　　　　　　　　　　　　　　　　　　　　　　　　 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館電梯很慢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一丙 王芳妤　　　　　　　　　　　　　　　　　　　　　　　　　　　　　　　　　　　　　　 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程館走廊有臭味，晚上不開燈有點暗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訊四乙 張孟嘉　　　　　　　　　　　　　　　　　　　　　　　　　　　　　　　　　　　　　 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程館電梯常壞掉，特定某幾台造成學生安危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機四丁 李時輔　　　　　　　　　　　　　　　　　　　　　　　　　　　　　　　　　　　　　 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士服的作業程序與其他外校相比過於緩慢，以致於領取時間延後多時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文二甲 何翊伶　　　　　　　　　　　　　　　　　　　　　　　　　　　 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去年有說學生餐廳會開始營業，這學期沒有看到開始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化四乙 周明斌、四訊四乙 張孟嘉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大樓的繳費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紅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以在校內多處設立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太不方便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景四甲 湯捷閔　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館電梯常常出問題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企一乙 吳洛淳　　　　　　　　　　　　　　　　　　　　　　　　　　　　　　　　　　　　　 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秀樓部分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Ex:5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0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桌子太小，建議更換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化四乙 周明斌、四工三丁 徐維鑲、四訊四乙 張孟嘉　　　　　 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希望國秀樓能增設多功能自動繳費機，因申請成績單需先至行政大樓繳費，再到註冊組領成績單造成學生洽公上的不便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希望能恢復使用國秀樓成績單列印機，因如遇假日或晚上想申請成績單即可用成績單列印機列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秀樓的繳費機是否能修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秀樓二樓印成績單的可以多幾台，太容易故障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訊四乙 張孟嘉　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早畢業的門檻是否能改為畢業門檻完成，學分修足即可辦理，還需要成績標準和四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LL Pas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感覺有些多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室是否沒有連動，退學休學的同學，在一些回條或通知仍會看見，沒有移除或備註休退學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三丁 徐維鑲　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秀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的投影機沒有修好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流四甲 陳依嬪　　　　　　　　　　　　　　　　　　　　　　　　　　　　　　　　　　　　　 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於大四全學年實習不便收集資料及因應環保無紙化的考量下，因此希望外宿調查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化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86" w:hanging="808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一丙 王芳妤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務處、諮商輔導中心、工程學院、圖書館、博雅通識中心、管理學院、人文創意學院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太多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9" w:hanging="989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訊四乙 張孟嘉　　　　　　　　　　　 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學金限制太多，且有逐年縮減趨勢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英二甲 何汶錞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總務處、學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秀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社團活動地點冷氣不夠涼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訊二甲 曾彥凱、四流三甲 黃于倩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因今年管樂社新生超出管樂社團辦公室可容納的空間，故希望可更換大一點的教室，以便社員們有更良好的環境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希望社團有上課專用教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希望社團有自己的社辦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7" w:hanging="141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一丙 王芳妤　　　　　　　　　　　　　　　　　　　　　　　　　　 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勤益學舍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宿舍沒有廚房、洗衣機排不到且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很貴、曬衣場太小、宿舍名額太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宿舍冰箱不冷，冷凍像冷藏，冷藏像常溫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訊一丙 洪瑋澤　　　　　　　　　　　　　　　　　　　　　　　　　　　　　　 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勤益學舍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否有第二棟宿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宿舍門禁取消或是延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EX:12:00~5:00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英二甲 何汶錞、四工一丙 王芳妤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電算中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網路訊號不好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phon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手機網路接收不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青永館、工程館及國秀樓地下室網路不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網路晚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以後不太能用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流二乙 蘇祐生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流通管理系、電算中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理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IF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訊號不好，常常收不到重要訊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理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3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部分電腦打開螢幕顯示不出畫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理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3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部分電腦網路會鎖掉上課所需進入的網站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訊四乙 張孟嘉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電算中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網站太混亂，資訊不明確，也無相關更新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三乙 余思漢、四機二乙 邱致瑋、四資一甲 陳冠行、四休二甲 吳筱瑜、四工一丙 王芳妤、四景四甲 湯捷閔、四訊四甲 陳松茂　　　　　　　　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體育室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增蓋室內籃球場和排球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籃球場太少，且很多場地都被別系的籃球隊佔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增蓋籃球場和排球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籃球場場地不足，以致於系籃及想打球的同學無法打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假日球場開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場周圍圍網子，球才不會亂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場晚上燈太亮，希望能有一個擋光的、遮雨的更多能打球的場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館什麼時候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籃球場的路希望平一點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一丙 王芳妤　　　　　　　　　　　　　　　　　　　　　　　　　　　　　　　　　　　　　　 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體育室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身房和重訓室器材太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課不能自己選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三乙 余思漢　　　　　　　　　　　　　　　　　　　　　　　　　　　　　　　　　　　　　　 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研發處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賽補助金額可以有總上限，但取消細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、住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金額上限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英三甲 李奕晴　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圖書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希望圖書館新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icroif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套軟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書館電腦常常不堪負荷，時常當機無法使用，權益受損。希望可定期檢查及維護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三丁 徐維鑲　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圖書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圖書館三樓多媒體區的櫃台是否可以改善，如該區櫃檯沒有人員的話，希望可以使用那塊區域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一丙 王芳妤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圖書館、博雅通識教育中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希望圖書館可以增加社會服務的名額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9" w:hanging="989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一丙 王芳妤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語言中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文聽講上課內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程度太低，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:00~13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沒辦法吃飯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一丙 王芳妤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基礎通識教育中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音樂課上課內容無趣，希望能能改變上課方式或改上其他較有意義的課程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訊四乙 張孟嘉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博雅通識教育中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識課程太多，而且因讓學生選取有興趣課程，而非用校門檻方式卡學生畢業與必選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一丙 王芳妤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博雅通識教育中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一社會服務有些地點太遠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景二甲 鄭宇倫　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景觀系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景觀系大二工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間網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701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上次大停電後壞掉，無法讀取此網路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景四甲 湯捷閔　　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景觀系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景觀系造園證照正式考場興建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流二乙 蘇祐生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流通管理系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某必修老師要求每位都同學都必須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，如沒到則會被扣分，希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可以選擇自由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理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4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的空調時好時壞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訊四乙 張孟嘉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資訊工程系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上電腦教室不夠，設備較好的只有一兩間，軟體課程太少，沒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o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面設備課程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業技術課程也不與時代更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四課程太少，無法對大四生有幫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上冷氣大多都不冷，夏天一到就熱得要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跨校選修資訊不明確，也無相關辦法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工一丙 王芳妤　　　　　　　　　　　　　　　　　　　　　　　　　　　　　　　　　 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工業工程與管理系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管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冷氣不冷，靠走廊的那排很熱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企一乙 吳洛淳　　　　　　　　　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4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的冷氣即使使用還是會熱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.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案人：四訊四乙 張孟嘉　　　　　　　　　　　 　　　　　　　　　　　　　　　　　　　　　　　　　　　業務單位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生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：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演唱會人數控管不佳，有門票也無法進入，可否直接退學生會費。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答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>:</w:t>
            </w:r>
          </w:p>
        </w:tc>
        <w:tc>
          <w:tcPr>
            <w:tcW w:w="1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星期四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師生座談會     開會地點：圖資大樓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樓會議室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5" w:footer="68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>國立勤益科技大學</w:t>
    </w:r>
    <w:r>
      <w:rPr>
        <w:rFonts w:eastAsia="標楷體" w:cs="標楷體" w:ascii="標楷體" w:hAnsi="標楷體"/>
        <w:b/>
        <w:sz w:val="24"/>
        <w:szCs w:val="24"/>
      </w:rPr>
      <w:t>106</w:t>
    </w:r>
    <w:r>
      <w:rPr>
        <w:rFonts w:ascii="標楷體" w:hAnsi="標楷體" w:cs="標楷體" w:eastAsia="標楷體"/>
        <w:b/>
        <w:sz w:val="24"/>
        <w:szCs w:val="24"/>
      </w:rPr>
      <w:t>學年度第</w:t>
    </w:r>
    <w:r>
      <w:rPr>
        <w:rFonts w:eastAsia="標楷體" w:cs="標楷體" w:ascii="標楷體" w:hAnsi="標楷體"/>
        <w:b/>
        <w:sz w:val="24"/>
        <w:szCs w:val="24"/>
      </w:rPr>
      <w:t>1</w:t>
    </w:r>
    <w:r>
      <w:rPr>
        <w:rFonts w:ascii="標楷體" w:hAnsi="標楷體" w:cs="標楷體" w:eastAsia="標楷體"/>
        <w:b/>
        <w:sz w:val="24"/>
        <w:szCs w:val="24"/>
      </w:rPr>
      <w:t>學期師生校務座談會書面提案與答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cs="Times New Roman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問候 字元"/>
    <w:qFormat/>
    <w:rPr>
      <w:rFonts w:ascii="標楷體" w:hAnsi="標楷體" w:eastAsia="標楷體" w:cs="標楷體"/>
      <w:b/>
      <w:color w:val="000000"/>
      <w:kern w:val="2"/>
      <w:sz w:val="24"/>
      <w:szCs w:val="2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/>
    <w:rPr>
      <w:rFonts w:ascii="Calibri" w:hAnsi="Calibri" w:cs="Calibri"/>
      <w:szCs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b/>
      <w:color w:val="000000"/>
      <w:szCs w:val="2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0:00Z</dcterms:created>
  <dc:creator>NCUT</dc:creator>
  <dc:description/>
  <cp:keywords/>
  <dc:language>en-US</dc:language>
  <cp:lastModifiedBy>Windows 使用者</cp:lastModifiedBy>
  <cp:lastPrinted>2013-12-17T09:04:00Z</cp:lastPrinted>
  <dcterms:modified xsi:type="dcterms:W3CDTF">2017-11-27T02:45:00Z</dcterms:modified>
  <cp:revision>256</cp:revision>
  <dc:subject/>
  <dc:title>1</dc:title>
</cp:coreProperties>
</file>